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2"/>
        <w:gridCol w:w="7582"/>
      </w:tblGrid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учебного го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1 сентября 2023г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кончание учебного го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– 31 мая 2024года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Режим работы учрежд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ятидневная рабочая неделя с девятичасовым пребыванием детей, ежедневный график работы с 07.30 до 16.30 ч. Выходные дни: суббота, воскресенье и праздничные дни.</w:t>
              <w:br/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ичество групп-компл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1 Разновозрастная группа </w:t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ачало заняти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 в 9.00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  <w:br/>
            </w:r>
          </w:p>
        </w:tc>
      </w:tr>
      <w:tr>
        <w:trPr/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я и проведение мониторинга с детьм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-с  15 по 30 октябрь 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- с 16 по 30 апрель 2024г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Общий режим дня воспитанников на период с 1 сентября 2023 г. по 31 мая 2024г.</w:t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  <w:gridCol w:w="1417"/>
        <w:gridCol w:w="1418"/>
        <w:gridCol w:w="1417"/>
        <w:gridCol w:w="1306"/>
      </w:tblGrid>
      <w:tr>
        <w:trPr>
          <w:trHeight w:val="40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</w:tr>
      <w:tr>
        <w:trPr>
          <w:trHeight w:val="24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 лет</w:t>
            </w:r>
          </w:p>
        </w:tc>
      </w:tr>
      <w:tr>
        <w:trPr>
          <w:trHeight w:val="7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ём, осмотр,  прогулка, самостоятельная игровая деятельность, игры, труд, наблюдения, утренняя гимна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8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8.3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 9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 9.0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продолжительность НОД (включая перерывы по 1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10.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4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. Прог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30 – 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2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2.40</w:t>
            </w:r>
          </w:p>
        </w:tc>
      </w:tr>
      <w:tr>
        <w:trPr>
          <w:trHeight w:val="5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щение с прогулки,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0 – 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08" w:leader="none"/>
                <w:tab w:val="left" w:pos="1776" w:leader="none"/>
              </w:tabs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0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3.3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 сну. С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– 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-15.0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ём, закаливание, гигиенические процедуры,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д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</w:tr>
      <w:tr>
        <w:trPr>
          <w:trHeight w:val="9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Д.  Самостоятельная деятельность детей, игры, индивиду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16.10</w:t>
            </w:r>
          </w:p>
        </w:tc>
      </w:tr>
      <w:tr>
        <w:trPr>
          <w:trHeight w:val="4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прогулке, прогулка. Игры. Уход детей до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- 16-30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- 16-30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- 16-30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 16-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- 16-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  <w:t>Количество заняти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03"/>
        <w:gridCol w:w="97"/>
        <w:gridCol w:w="68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все по возрастам)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2 до 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3 до 4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няя 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4 до5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таршая групп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от 5 до 6 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ительн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-7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</w:rPr>
        <w:tab/>
        <w:t>Продолжительность занятий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03"/>
        <w:gridCol w:w="146"/>
        <w:gridCol w:w="19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(все по возрастам)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3"/>
              </w:rPr>
              <w:t xml:space="preserve"> пол.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2 до 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3 до 4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едняя 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4 до5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таршая 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 5 до 6 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готовительная группа 6-7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о-рече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эстетически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ерывы между занятиями:</w:t>
      </w:r>
      <w:r>
        <w:rPr>
          <w:rFonts w:cs="Times New Roman" w:ascii="Times New Roman" w:hAnsi="Times New Roman"/>
          <w:sz w:val="28"/>
        </w:rPr>
        <w:t xml:space="preserve"> 5-10 мину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Периодичность проведения вечеров-досугов, развлечений по направлениям образовательного процесса, их продолжительность по возрастным группам.</w:t>
      </w:r>
    </w:p>
    <w:tbl>
      <w:tblPr>
        <w:tblW w:w="2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2"/>
        <w:gridCol w:w="28"/>
        <w:gridCol w:w="88"/>
        <w:gridCol w:w="1843"/>
        <w:gridCol w:w="1276"/>
        <w:gridCol w:w="1275"/>
        <w:gridCol w:w="993"/>
        <w:gridCol w:w="1134"/>
        <w:gridCol w:w="992"/>
        <w:gridCol w:w="1276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Группы 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правления образовательного процесса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личество вечеров досугов, развлечений /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должительность вечеров досугов, развлеч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ладший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 до 4л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едн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4до 5 л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арший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5 до6 ле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6-7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>Праздники, сроки их проведения, продолжительность по возрастным группам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585"/>
        <w:gridCol w:w="156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ы </w:t>
            </w:r>
          </w:p>
        </w:tc>
        <w:tc>
          <w:tcPr>
            <w:tcW w:w="1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праздников / сроки проведения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должительность по возрастным групп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до 4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Колобо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 зим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 ребят поздравляет детский с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.</w:t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4 до 5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нан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бал маскара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зимний празд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разд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ви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детски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мин.</w:t>
            </w:r>
          </w:p>
        </w:tc>
      </w:tr>
      <w:tr>
        <w:trPr>
          <w:trHeight w:val="1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5 до 6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 Козлик бубенчик и его друзь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бал маскара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коляд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ин празд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-ведрыш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груш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мин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 6-7 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 « Козлик бубенчик и его друзь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осен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бал маскарад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1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имние колядк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отеч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ин праздник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-ведрышк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грушки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мин</w:t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етний оздоровительный период с 01.06.2024г. по 31.08.2024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Общий режим дня воспитанников на период с 1июня 2024г.  по 31 августа 2024г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2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60"/>
        <w:gridCol w:w="1417"/>
        <w:gridCol w:w="1559"/>
        <w:gridCol w:w="1472"/>
        <w:gridCol w:w="1363"/>
        <w:gridCol w:w="1391"/>
      </w:tblGrid>
      <w:tr>
        <w:trPr>
          <w:trHeight w:val="453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деятельности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в режиме дня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лет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ем, осмотр, самостоятельная игровая деятельность, игры, труд, утренняя гимна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 8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8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 –8.3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втраку, завтра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8.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8.5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занятиям,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– 9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 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 - 9.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 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 9.3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улка, игры, самостоятельная деятельность, наблюдения,  2-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0 – 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 – 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12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12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2.3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звращение с прогул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10 – 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08" w:leader="none"/>
                <w:tab w:val="left" w:pos="1776" w:leader="none"/>
              </w:tabs>
              <w:spacing w:lineRule="auto" w:line="36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 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-12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4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 обеду, об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–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0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2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-13.1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готовка ко сну, сон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–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5.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5.0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епенный подъем, закал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5.2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 –15.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0– 15.4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</w:rPr>
              <w:t>Прогулка, совместная и самостоятельная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гры. Уход детей дом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 – 16.3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i/>
          <w:sz w:val="28"/>
        </w:rPr>
        <w:tab/>
      </w:r>
      <w:r>
        <w:rPr/>
        <w:t>Количество и продолжительность занятий в летний оздоровительный период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03"/>
        <w:gridCol w:w="81"/>
        <w:gridCol w:w="84"/>
        <w:gridCol w:w="176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се по возрастам)</w:t>
            </w:r>
          </w:p>
        </w:tc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ы занятий</w:t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6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.</w:t>
            </w:r>
          </w:p>
        </w:tc>
      </w:tr>
      <w:tr>
        <w:trPr>
          <w:trHeight w:val="45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 до 3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лад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3 до 4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 до5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до 6 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6-7 лет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-речево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\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0"/>
        <w:gridCol w:w="22"/>
        <w:gridCol w:w="66"/>
        <w:gridCol w:w="2484"/>
        <w:gridCol w:w="2555"/>
        <w:gridCol w:w="2686"/>
        <w:gridCol w:w="6"/>
        <w:gridCol w:w="241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ы 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образовательного процесса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вечеров досугов, развлечений /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должительность вечеров досугов, развлечений </w:t>
            </w:r>
          </w:p>
        </w:tc>
      </w:tr>
      <w:tr>
        <w:trPr>
          <w:trHeight w:val="4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2до 4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</w:tr>
      <w:tr>
        <w:trPr>
          <w:trHeight w:val="3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15</w:t>
            </w:r>
          </w:p>
        </w:tc>
      </w:tr>
      <w:tr>
        <w:trPr>
          <w:trHeight w:val="1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й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4 до 5лет</w:t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</w:tr>
      <w:tr>
        <w:trPr>
          <w:trHeight w:val="7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0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5 до 6лет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5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 6-7 лет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ий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</w:tr>
      <w:tr>
        <w:trPr>
          <w:trHeight w:val="2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30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</w:rPr>
        <w:t xml:space="preserve">Периодичность проведения вечеров-досугов, развлечений по направлениям образовательного процесса, 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должительность по возрастным группам в летний оздоровительн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709" w:hanging="42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аздники, сроки их проведения, продолжительность по возрастным группам в летний оздоровительный пери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23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30"/>
        <w:gridCol w:w="4081"/>
        <w:gridCol w:w="4305"/>
        <w:gridCol w:w="1571"/>
        <w:gridCol w:w="3967"/>
        <w:gridCol w:w="39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уппы </w:t>
            </w:r>
          </w:p>
        </w:tc>
        <w:tc>
          <w:tcPr>
            <w:tcW w:w="1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праздников / сроки проведения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должительность по возрастным группам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-тельность</w:t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до 4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 и я  спортивная семья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раздник « Мои любимые игруш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.</w:t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4 до 5 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 туй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 и я  спортивная семь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птун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мин.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ы веселые и умелые»</w:t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5 до 6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 туй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 и я  спортивная семь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пту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мин</w:t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6 до 7л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 туй»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лет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апа, мама и я  спортивная семь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безопас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пту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мин</w:t>
            </w:r>
          </w:p>
        </w:tc>
        <w:tc>
          <w:tcPr>
            <w:tcW w:w="7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con">
    <w:name w:val="ic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b7fiwut">
    <w:name w:val="pb7fiwu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9:00Z</dcterms:created>
  <dc:creator>Imc</dc:creator>
  <dc:description/>
  <cp:keywords/>
  <dc:language>en-US</dc:language>
  <cp:lastModifiedBy>Оксана</cp:lastModifiedBy>
  <cp:lastPrinted>2023-09-12T10:04:00Z</cp:lastPrinted>
  <dcterms:modified xsi:type="dcterms:W3CDTF">2023-09-12T07:13:00Z</dcterms:modified>
  <cp:revision>60</cp:revision>
  <dc:subject/>
  <dc:title/>
</cp:coreProperties>
</file>